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350520" cy="342900"/>
                                  <wp:effectExtent l="0" t="0" r="0" b="0"/>
                                  <wp:docPr id="2" name="ch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ap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076065" cy="38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26" r="-9" b="-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06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32"/>
                                <w:szCs w:val="32"/>
                              </w:rPr>
                              <w:t>СВИДЕТЕЛИ ИЕГОВ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  <w:t>Заблуждаетесь, не зная Писаний, ни силы Божией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  <w:t>(Мф.22:2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Основатель:</w:t>
                            </w:r>
                          </w:p>
                          <w:p>
                            <w:pPr>
                              <w:pStyle w:val="3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Чарльз Тейз Рассел родился в 1852 году в Питтсбурге (Пенсильвания, США). С детства посещал церковь конгрегационалистов, а в 16 лет попал под влияние адвентистов. В 1870-м года он организовал кружок исследователей Библии, в 1884-м официально зарегистрировал «Общество Сторожевой башни, Библии и трактатов, Пенсильвания». Рассел объявил себя «Божьим пророком», пастором, а также «верным и благоразумным рабом Иеговы». Первое «пророчество» о Втором пришествии Христа было рассчитано на основе размеров входного коридора египетской пирамиды Хеопса и назначено на 1874-й год. И по сей день, на могиле Чарльза Рассела установлен макет этой пирамиды. Однако неофитам эти сведения не сообщаются. После провала первого предсказания, Армагеддон был перенесён на 1914-й. Для этого расстояние входного коридора было исправлено с 3416 на 3456 дюймов (ЧТР «Понимание Писаний», ред. 1905). Когда человечество не увидело и в этом году Пришествия Спасителя, то вопреки предостережению Иисуса Христа о Его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видимом явлении</w:t>
                            </w:r>
                            <w:r>
                              <w:rPr>
                                <w:sz w:val="18"/>
                              </w:rPr>
                              <w:t xml:space="preserve"> на небесах (Мф.24:3-31), было объявлено о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незримом</w:t>
                            </w:r>
                            <w:r>
                              <w:rPr>
                                <w:sz w:val="18"/>
                              </w:rPr>
                              <w:t xml:space="preserve"> Втором Пришествии. С этого года Христос, якобы, стал править истинной организацией Иеговы. Обетование Господа, данное ученикам и Своей Церкви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Я с вами во все дни до скончания века» (Мф.28:20)</w:t>
                            </w:r>
                            <w:r>
                              <w:rPr>
                                <w:sz w:val="18"/>
                              </w:rPr>
                              <w:t>, как следует из учения Свидетелей Иеговы, оказалось неисполненны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Религиозная доктрина: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Центральное и главное место в учении уделено запугиванию концом света, что во многом объясняет успех проповеди Свидетелей Иеговы. При Армагеддоне (битве Бога с сатаной) будут спасены и взяты на небо сто сорок четыре тысячи избранных Свидетелей Иеговы, остальные Свидетели будут жить вечно на «преображенной земле». Свидетель Иеговы должен служить своей организации и только в этом случае он будет спасен. Руководство несколько раз предвещало о наступлении Армагеддона: 1918, 1920, 1925, 1940, 1957. В июне 1966 в Торонто вице-президент ОСБ Фредерик Франц (президент 1977-1992) патетически заявлял: «Что можно сказать о 1975 годе? Что будет, когда придёт этот год, дорогие друзья? Будет ли время, когда Армагеддон окончится, а Сатана будет связан в 1975 году? Будет! будет!» («Сторожевая Башня» от 15.10.1966). О подобных «предсказаниях» Библия определённо говорит: «И если скажешь в сердце твоём: «как мы узнаем слово, которое не Господь говорил?» Если пророк скажет именем Господа, но слово то не сбудется и не исполнится, то не Господь говорил сие слово, но говорил сие пророк по дерзости своей – не бойся его» (Втор.18:21,22). И такого «пророка», который «говорил по дерзости своей», ОСБ после провала 1975 года, в 1977 избирает своим президентом! На современном этапе в Бруклине отказались впредь объявлять о конкретной дате, утверждая, что скоро закончится эта злая «система вещей». Господь же завещал нам другое: «…не ваше дело знать времена или сроки, которые Отец положил в Своей власти» (Деян.1:7)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Свидетели представляют весь мир единым теократическим государством с  центром в Бруклине (Нью-Йорк). На земле возглавляет организацию Руководящий Совет. Законные правительства всех стран объявлены сатанинскими, служащими дьяволу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Богословие Свидетелей Иеговы крайне примитивно и ориентировано на людей, недостаточно хорошо знающих Священное Писание и церковную историю. Базой их богословия являются личные взгляды основателей организации, ошибки и заблуждения которых, по мере разоблачения, компенсируются подтасовками цитат из Библии, изолированных от контекста, и толкованием их в духе основных доктрин вероучения. Перевод Библии «Нового Мира» во многих ключевых местах подогнан под учение Свидетелей, не основан на греческих текстах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Христиане различных конфессий имеют единое мнение в том, что Учение Свидетелей Иеговы не соответствует той Благой вести, о которой свидетельствовали и шли на мучения и смерть первые христиане. В Итоговом заявлении Международного христианского семинара «Тоталитарные секты в России», май 1994 года, участники 21 христианской церкви из 18 стран мира подтвердили: «Мы свидетельствуем о существенном искажении Евангелия, происходящем у свидетелей Иеговы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Утверждение свидетелей Иеговы:</w:t>
                            </w:r>
                          </w:p>
                          <w:p>
                            <w:pPr>
                              <w:pStyle w:val="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Только организация ОСБ знает истину, все остальные религии, особенно христиане, осуждены Иеговой: «Но на одной части человечества лежит особенно большая вина. Одна часть, «треть», сознательно творила беззаконие. Что это за  «треть»? это христианский мир!» 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(«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Откровение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грандиозный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апогей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близок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 xml:space="preserve">!», New York, Brooklyn, Watch Tower Bible and Tract Society of Pennsylvania, 2002,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стр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.13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Сравнение с христианств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Св .Иеговы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Отвергают Святую Троицу. Бог один, имя его Иегова.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вятой Дух – не личность Бога, а только некая сила Божия, схожая с электричеством. Иисус Христос – не Бог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 xml:space="preserve">Христианство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Бог един в трех Лицах. Это подтверждается: Мф.3:16-17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Кор.13:13, 1Кор.8:6, Мф.28:19, Ин.3:16, Ин:1:18, Мк.12:29, Иак.2:19, Ин.17:3, Иуд.1:25, Ин.14:26, 1Тим.2:5, 1Тим.1:1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Св. Иеговы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Отвергают Божественность Иисуса Христа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Иисус это тварь и, до Своего рождения на земле, был Архангелом Михаилом. После смерти Бог уничтожил тело Иисуса Христа. Иисус воскрес как духовное существ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Христианство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«Иисус Христос - Творец»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Евр.1:1-8, Ин.1:1-3, Кол.1:12-16).Он принял природу человека (Ин.17:1-5, Фил.2:6-11, Кол.2:9). После смерти Он воскрес телесно и являлся разным людям (Лк.24:39, Ин.20:19-2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Св. Иеговы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Душа не живет вне тела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u w:val="single"/>
                              </w:rPr>
                              <w:t>Христианство: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Душа живет после телесной смерти (Лк.16:19-31). Кто отвергает дар вечной жизни – ожидает вечное воздаяние. (Мф.25:41-46, Отк.14:10-11).</w:t>
                            </w:r>
                          </w:p>
                          <w:p>
                            <w:pPr>
                              <w:pStyle w:val="TextBodyIndent"/>
                              <w:ind w:left="0" w:firstLine="360"/>
                              <w:rPr>
                                <w:bCs w:val="false"/>
                                <w:iCs/>
                              </w:rPr>
                            </w:pPr>
                            <w:r>
                              <w:rPr>
                                <w:bCs w:val="false"/>
                                <w:iCs/>
                              </w:rPr>
                              <w:t>Двойные стандарты, используемые в организации, хорошо описаны в книге бывшего члена Руководящей Корпорации  ОСБ Раймонда Франца «Кризис сове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Положительные сторо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Членство в организации предполагает отказ от злоупотребления алкоголем, полный отказ от табакокурения, употребления наркотиков, блуда и прелюбодеяния, других непотребст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Воспитание в духе приверженности дисциплины и порядка. Внешний вид подчёркнуто аккуратен и опряте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Строгая отчетность располагает к организации своего врем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Отрицательные сторо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Свободное время сокращается. Для 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льшего проповедования рекомендуется сменить обычную работу на менее занятую по време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Обязательность времени служения. От 10 до 140 часов в месяц и более. (См. «Организованы проводить наше служение», стр.114: «Чтобы быть  назначенным как общий пионер, ты должен достичь годовой цели  проповеднического служения в 1000 часов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Не приветствуют флаг, гимн, герб страны проживания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м. «Свидетели  Иеговы и образование», стр. 24: «…дети Свидетелей Иеговы не будут присягать на верность государству…, не присоединяются к остальным, когда звучит государственный гимн»)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Не выполняют гражданских обязанностей – отказываются от службы в армии, защиты Отечества, что противоречит заповеди Христа: «Нет больше той любви, как если кто положит душу свою за друзей своих» (Ин.15:1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Отказываются от переливания крови, даже в экстремальных случаях, жертвуют жизнью своих детей. В паспорт вкладывается медицинское распоряжение «Никакой крови», где формулируется отказ от переливания крови, т.к. Библия повелевает «воздерживаться от …крови (Деян.15:28,29)». На самом деле, в этом месте сказано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>«Ибо угодно Святому Духу и нам не возлагать на вас никакого бремени более, кроме сего необходимого: воздерживаться от идоложертвенного и крови, и удавленины, и блуда и не делать другим того, чего себе не хотите. Соблюдая сие, хорошо сделаете. Будьте здравы»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Основная мысль данного отрывка: рекомендация новообращенным христианам из язычников удаляться языческих обычаев, особенно неприемлемых для христиан из иудеев, которых в то время было большинство. А в брошюре «Что от нас требует Бог» стр.25, написано: «…мы не должны ни под каким видом принимать в свое тело кровь других людей и, даже ту, которая взята от нас и где-то хранилась». Очень много случаев гибели Свидетелей вследствие этого запрета было отмечено по всему миру. Однако «Гардиен» от 20 января 2000 года, ИТАР-ТАСС от 17 апреля 2000 года и «Таймс» от 14 июня 2000 года, сообщали о том, что «Бруклинские старцы» вынесли решение, что «свидетель», согласившийся на переливание крови в условиях выбора между жизнью и смертью, теперь не будет лишен общения, т. е. отлучен от организации. Это решение принято после тайной встречи двенадцати членов «Всемирного Руководящего Совета» в бруклинской штаб-квартире. Но этого решения не знают рядовые члены организации, и по-прежнему отказываются от переливания кров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Разжигают религиозную рознь. В брошюре «В чем смысл жизни» на стр. 19 написано: «…таким образом, учения и дела религий христианского мира показывают, что их дела и их заявления о том, что они верят в Библию – ложь». Журнал «Пробудитесь» от 22 февраля 1997 года повествует: «…но известно ли вам, что одними из самых пресловутых лжецов…являются религиозные руководители». В книге «Жить вечно в раю», стр. 190, утверждается: «Вполне логично, что должна существовать только одна истинная религия…Мы не колеблемся сказать, что это «Свидетели Иеговы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Проявляют агрессивность против православных святынь: креста, икон, церквей. И не только в отрицании креста, как средства спасение христиан, но и в глумлении над иконами: их сжигают, разрубают, ломаю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Правовые и психологические аспект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Организация Свидетелей Иеговы отнесена к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деструктивным религиозным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>организация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: Постановлением Гос. Думы от 15.12.1996 года; Информационным письмом Минздравмедпрома от 21.08.1996 года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36"/>
                              </w:rPr>
                              <w:t>определением Судебной коллегии по гражданским делам Московского городского суда от 16 июня 2004 г. по гр.д.№ 33-993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Деструктивной религиозн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организацией называется такая организация, которая  применяет обман при вовлечении и контроль сознания для своих членов без их на  то соглас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Обман при вовлечении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Во время проповеди «возвещатели» причисляют себя к Международной христианской организации и не сразу сообщают о своем членстве в организации Свидетели Иеговы. Граждане доверяются толкованиям журнала «Сторожевая  Башня», отказываются от богатого святоотеческого наследия и апостольской тради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 xml:space="preserve">Контроль сознания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заключается в контроле поведения, контроле информации, контроле мышления и контроле эмоц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Контроль поведе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выражается также и в унифицированной форме одежды: у женщин – юбка и светлая кофта; у мужчин, преимущественно, костюм с галстуком. Предлагается определенный режим недели с выделением времени для проповедования, ограничение круга друзей и родных, не рекомендуется общаться с теми, кто не принимает учения «свидетелей»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  <w:t>Контроль информации</w:t>
                            </w:r>
                            <w:r>
                              <w:rPr>
                                <w:sz w:val="18"/>
                              </w:rPr>
                              <w:t xml:space="preserve"> заключается в том, что предлагается изучать книги и  брошюры, выпущенные самой организацией. Вся информация, поступающая не из  «теократического государства» объявляется ложной. Получается, что читать книги и газеты не надо, слушать радио не надо, ТВ обманывает и т.п., и только литература, одобренная в Бруклине, несёт свет и истинное зн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Контроль мышле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заключается в том, что весь мир разделяется на «мы» (избранные) и «они» (сатанинский мир), который погибнет в Армагеддоне. Совместное пение гимнов способствует появлению состояния экстаза, но опасно не  оно, а как пользуются этим состоянием - формируется стереотипное мышление. Человек начинает мыслить «как все» в его собрании, как рекомендует «Сторожевая Башня». У члена организации срабатывает «эффект толпы», а группой, как известно, манипулировать легче. Исключается личное понятие о Бог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Контроль эмоц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заключается в том, что формируются две важных эмоции: вины и страха. Вина грешника не перед Богом, а перед Обществом Сторожевой Башни, вне которого нет спасения. В печатных изданиях красочно изображается Новый мир «по-свидетельски» и рисуется в зловещих тонах порочная «система вещей». И, в связи с этим, возникает страх покинуть собрание, потому что вне организации не сможешь «жить вечно на земле», сгоришь в Армагеддоне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Несмотря на активную проповедническую деятельность Свидетелей Иеговы, большинство людей мало знает правду об их организации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Журнал  «Прозрение»,  № 6/2001, Москва,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>«Опасность,  стоящая  у  ваших  дверей», Центр  Апологетических  исследований,  Санкт-Петербур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«Секты  против церкви», Москва, 2000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>Справочник «Новые  религиозные  объединения России  деструктивного  и  оккультного  характера», Белгород, 200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Дворкин А. Л. « Сектоведение. Тоталитарные секты», Н. Новгород, «Братство во имя св.князя Александра Невского»,  изд. 3-е,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Франц Реймонд  «Кризис совести», Москва, 200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Макарова А. М., Стороженко А. И. «Свидетели Иеговы. Псевдохристианский деструктивный культ», СПб, 200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>Швечиков  А.Н. «Рай  земной,  новая  сказка», СПб, 1978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18"/>
                        </w:rPr>
                      </w:pPr>
                      <w:r>
                        <w:rPr>
                          <w:sz w:val="72"/>
                        </w:rPr>
                        <w:drawing>
                          <wp:inline distT="0" distB="0" distL="0" distR="0">
                            <wp:extent cx="350520" cy="342900"/>
                            <wp:effectExtent l="0" t="0" r="0" b="0"/>
                            <wp:docPr id="4" name="ch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h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ap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076065" cy="38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26" r="-9" b="-9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06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32"/>
                          <w:szCs w:val="32"/>
                        </w:rPr>
                        <w:t>СВИДЕТЕЛИ ИЕГОВЫ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</w:rPr>
                        <w:t>Заблуждаетесь, не зная Писаний, ни силы Божией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</w:rPr>
                        <w:t>(Мф.22:29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Основатель:</w:t>
                      </w:r>
                    </w:p>
                    <w:p>
                      <w:pPr>
                        <w:pStyle w:val="3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Чарльз Тейз Рассел родился в 1852 году в Питтсбурге (Пенсильвания, США). С детства посещал церковь конгрегационалистов, а в 16 лет попал под влияние адвентистов. В 1870-м года он организовал кружок исследователей Библии, в 1884-м официально зарегистрировал «Общество Сторожевой башни, Библии и трактатов, Пенсильвания». Рассел объявил себя «Божьим пророком», пастором, а также «верным и благоразумным рабом Иеговы». Первое «пророчество» о Втором пришествии Христа было рассчитано на основе размеров входного коридора египетской пирамиды Хеопса и назначено на 1874-й год. И по сей день, на могиле Чарльза Рассела установлен макет этой пирамиды. Однако неофитам эти сведения не сообщаются. После провала первого предсказания, Армагеддон был перенесён на 1914-й. Для этого расстояние входного коридора было исправлено с 3416 на 3456 дюймов (ЧТР «Понимание Писаний», ред. 1905). Когда человечество не увидело и в этом году Пришествия Спасителя, то вопреки предостережению Иисуса Христа о Его </w:t>
                      </w:r>
                      <w:r>
                        <w:rPr>
                          <w:sz w:val="18"/>
                          <w:u w:val="single"/>
                        </w:rPr>
                        <w:t>видимом явлении</w:t>
                      </w:r>
                      <w:r>
                        <w:rPr>
                          <w:sz w:val="18"/>
                        </w:rPr>
                        <w:t xml:space="preserve"> на небесах (Мф.24:3-31), было объявлено о </w:t>
                      </w:r>
                      <w:r>
                        <w:rPr>
                          <w:sz w:val="18"/>
                          <w:u w:val="single"/>
                        </w:rPr>
                        <w:t>незримом</w:t>
                      </w:r>
                      <w:r>
                        <w:rPr>
                          <w:sz w:val="18"/>
                        </w:rPr>
                        <w:t xml:space="preserve"> Втором Пришествии. С этого года Христос, якобы, стал править истинной организацией Иеговы. Обетование Господа, данное ученикам и Своей Церкви: </w:t>
                      </w:r>
                      <w:r>
                        <w:rPr>
                          <w:sz w:val="18"/>
                          <w:szCs w:val="18"/>
                        </w:rPr>
                        <w:t>«Я с вами во все дни до скончания века» (Мф.28:20)</w:t>
                      </w:r>
                      <w:r>
                        <w:rPr>
                          <w:sz w:val="18"/>
                        </w:rPr>
                        <w:t>, как следует из учения Свидетелей Иеговы, оказалось неисполненным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Религиозная доктрина: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Центральное и главное место в учении уделено запугиванию концом света, что во многом объясняет успех проповеди Свидетелей Иеговы. При Армагеддоне (битве Бога с сатаной) будут спасены и взяты на небо сто сорок четыре тысячи избранных Свидетелей Иеговы, остальные Свидетели будут жить вечно на «преображенной земле». Свидетель Иеговы должен служить своей организации и только в этом случае он будет спасен. Руководство несколько раз предвещало о наступлении Армагеддона: 1918, 1920, 1925, 1940, 1957. В июне 1966 в Торонто вице-президент ОСБ Фредерик Франц (президент 1977-1992) патетически заявлял: «Что можно сказать о 1975 годе? Что будет, когда придёт этот год, дорогие друзья? Будет ли время, когда Армагеддон окончится, а Сатана будет связан в 1975 году? Будет! будет!» («Сторожевая Башня» от 15.10.1966). О подобных «предсказаниях» Библия определённо говорит: «И если скажешь в сердце твоём: «как мы узнаем слово, которое не Господь говорил?» Если пророк скажет именем Господа, но слово то не сбудется и не исполнится, то не Господь говорил сие слово, но говорил сие пророк по дерзости своей – не бойся его» (Втор.18:21,22). И такого «пророка», который «говорил по дерзости своей», ОСБ после провала 1975 года, в 1977 избирает своим президентом! На современном этапе в Бруклине отказались впредь объявлять о конкретной дате, утверждая, что скоро закончится эта злая «система вещей». Господь же завещал нам другое: «…не ваше дело знать времена или сроки, которые Отец положил в Своей власти» (Деян.1:7)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Свидетели представляют весь мир единым теократическим государством с  центром в Бруклине (Нью-Йорк). На земле возглавляет организацию Руководящий Совет. Законные правительства всех стран объявлены сатанинскими, служащими дьяволу.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Богословие Свидетелей Иеговы крайне примитивно и ориентировано на людей, недостаточно хорошо знающих Священное Писание и церковную историю. Базой их богословия являются личные взгляды основателей организации, ошибки и заблуждения которых, по мере разоблачения, компенсируются подтасовками цитат из Библии, изолированных от контекста, и толкованием их в духе основных доктрин вероучения. Перевод Библии «Нового Мира» во многих ключевых местах подогнан под учение Свидетелей, не основан на греческих текстах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Христиане различных конфессий имеют единое мнение в том, что Учение Свидетелей Иеговы не соответствует той Благой вести, о которой свидетельствовали и шли на мучения и смерть первые христиане. В Итоговом заявлении Международного христианского семинара «Тоталитарные секты в России», май 1994 года, участники 21 христианской церкви из 18 стран мира подтвердили: «Мы свидетельствуем о существенном искажении Евангелия, происходящем у свидетелей Иеговы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Утверждение свидетелей Иеговы:</w:t>
                      </w:r>
                    </w:p>
                    <w:p>
                      <w:pPr>
                        <w:pStyle w:val="2"/>
                        <w:ind w:firstLine="36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Только организация ОСБ знает истину, все остальные религии, особенно христиане, осуждены Иеговой: «Но на одной части человечества лежит особенно большая вина. Одна часть, «треть», сознательно творила беззаконие. Что это за  «треть»? это христианский мир!» </w:t>
                      </w:r>
                      <w:r>
                        <w:rPr>
                          <w:color w:val="000000"/>
                          <w:sz w:val="18"/>
                          <w:lang w:val="en-US"/>
                        </w:rPr>
                        <w:t>(«</w:t>
                      </w:r>
                      <w:r>
                        <w:rPr>
                          <w:color w:val="000000"/>
                          <w:sz w:val="18"/>
                        </w:rPr>
                        <w:t>Откровение</w:t>
                      </w:r>
                      <w:r>
                        <w:rPr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его</w:t>
                      </w:r>
                      <w:r>
                        <w:rPr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грандиозный</w:t>
                      </w:r>
                      <w:r>
                        <w:rPr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апогей</w:t>
                      </w:r>
                      <w:r>
                        <w:rPr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близок</w:t>
                      </w:r>
                      <w:r>
                        <w:rPr>
                          <w:color w:val="000000"/>
                          <w:sz w:val="18"/>
                          <w:lang w:val="en-US"/>
                        </w:rPr>
                        <w:t xml:space="preserve">!», New York, Brooklyn, Watch Tower Bible and Tract Society of Pennsylvania, 2002, </w:t>
                      </w:r>
                      <w:r>
                        <w:rPr>
                          <w:color w:val="000000"/>
                          <w:sz w:val="18"/>
                        </w:rPr>
                        <w:t>стр</w:t>
                      </w:r>
                      <w:r>
                        <w:rPr>
                          <w:color w:val="000000"/>
                          <w:sz w:val="18"/>
                          <w:lang w:val="en-US"/>
                        </w:rPr>
                        <w:t>.133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Сравнение с христианств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Св .Иеговы: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Отвергают Святую Троицу. Бог один, имя его Иегова.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Святой Дух – не личность Бога, а только некая сила Божия, схожая с электричеством. Иисус Христос – не Бог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 xml:space="preserve">Христианство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Бог един в трех Лицах. Это подтверждается: Мф.3:16-17,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2Кор.13:13, 1Кор.8:6, Мф.28:19, Ин.3:16, Ин:1:18, Мк.12:29, Иак.2:19, Ин.17:3, Иуд.1:25, Ин.14:26, 1Тим.2:5, 1Тим.1:1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Св. Иеговы: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Отвергают Божественность Иисуса Христа: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Иисус это тварь и, до Своего рождения на земле, был Архангелом Михаилом. После смерти Бог уничтожил тело Иисуса Христа. Иисус воскрес как духовное существ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>Христианство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«Иисус Христос - Творец»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Евр.1:1-8, Ин.1:1-3, Кол.1:12-16).Он принял природу человека (Ин.17:1-5, Фил.2:6-11, Кол.2:9). После смерти Он воскрес телесно и являлся разным людям (Лк.24:39, Ин.20:19-2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Св. Иеговы: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Душа не живет вне тела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Cs w:val="false"/>
                          <w:i/>
                          <w:iCs/>
                          <w:u w:val="single"/>
                        </w:rPr>
                        <w:t>Христианство: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/>
                        <w:t>Душа живет после телесной смерти (Лк.16:19-31). Кто отвергает дар вечной жизни – ожидает вечное воздаяние. (Мф.25:41-46, Отк.14:10-11).</w:t>
                      </w:r>
                    </w:p>
                    <w:p>
                      <w:pPr>
                        <w:pStyle w:val="TextBodyIndent"/>
                        <w:ind w:left="0" w:firstLine="360"/>
                        <w:rPr>
                          <w:bCs w:val="false"/>
                          <w:iCs/>
                        </w:rPr>
                      </w:pPr>
                      <w:r>
                        <w:rPr>
                          <w:bCs w:val="false"/>
                          <w:iCs/>
                        </w:rPr>
                        <w:t>Двойные стандарты, используемые в организации, хорошо описаны в книге бывшего члена Руководящей Корпорации  ОСБ Раймонда Франца «Кризис совести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Положительные сторо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Членство в организации предполагает отказ от злоупотребления алкоголем, полный отказ от табакокурения, употребления наркотиков, блуда и прелюбодеяния, других непотребст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Воспитание в духе приверженности дисциплины и порядка. Внешний вид подчёркнуто аккуратен и опряте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Строгая отчетность располагает к организации своего време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Отрицательные сторо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Свободное время сокращается. Для б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льшего проповедования рекомендуется сменить обычную работу на менее занятую по време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Обязательность времени служения. От 10 до 140 часов в месяц и более. (См. «Организованы проводить наше служение», стр.114: «Чтобы быть  назначенным как общий пионер, ты должен достичь годовой цели  проповеднического служения в 1000 часов»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Не приветствуют флаг, гимн, герб страны проживания (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м. «Свидетели  Иеговы и образование», стр. 24: «…дети Свидетелей Иеговы не будут присягать на верность государству…, не присоединяются к остальным, когда звучит государственный гимн»)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Не выполняют гражданских обязанностей – отказываются от службы в армии, защиты Отечества, что противоречит заповеди Христа: «Нет больше той любви, как если кто положит душу свою за друзей своих» (Ин.15:1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Отказываются от переливания крови, даже в экстремальных случаях, жертвуют жизнью своих детей. В паспорт вкладывается медицинское распоряжение «Никакой крови», где формулируется отказ от переливания крови, т.к. Библия повелевает «воздерживаться от …крови (Деян.15:28,29)». На самом деле, в этом месте сказано: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</w:rPr>
                        <w:t>«Ибо угодно Святому Духу и нам не возлагать на вас никакого бремени более, кроме сего необходимого: воздерживаться от идоложертвенного и крови, и удавленины, и блуда и не делать другим того, чего себе не хотите. Соблюдая сие, хорошо сделаете. Будьте здравы»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Основная мысль данного отрывка: рекомендация новообращенным христианам из язычников удаляться языческих обычаев, особенно неприемлемых для христиан из иудеев, которых в то время было большинство. А в брошюре «Что от нас требует Бог» стр.25, написано: «…мы не должны ни под каким видом принимать в свое тело кровь других людей и, даже ту, которая взята от нас и где-то хранилась». Очень много случаев гибели Свидетелей вследствие этого запрета было отмечено по всему миру. Однако «Гардиен» от 20 января 2000 года, ИТАР-ТАСС от 17 апреля 2000 года и «Таймс» от 14 июня 2000 года, сообщали о том, что «Бруклинские старцы» вынесли решение, что «свидетель», согласившийся на переливание крови в условиях выбора между жизнью и смертью, теперь не будет лишен общения, т. е. отлучен от организации. Это решение принято после тайной встречи двенадцати членов «Всемирного Руководящего Совета» в бруклинской штаб-квартире. Но этого решения не знают рядовые члены организации, и по-прежнему отказываются от переливания кров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Разжигают религиозную рознь. В брошюре «В чем смысл жизни» на стр. 19 написано: «…таким образом, учения и дела религий христианского мира показывают, что их дела и их заявления о том, что они верят в Библию – ложь». Журнал «Пробудитесь» от 22 февраля 1997 года повествует: «…но известно ли вам, что одними из самых пресловутых лжецов…являются религиозные руководители». В книге «Жить вечно в раю», стр. 190, утверждается: «Вполне логично, что должна существовать только одна истинная религия…Мы не колеблемся сказать, что это «Свидетели Иеговы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Проявляют агрессивность против православных святынь: креста, икон, церквей. И не только в отрицании креста, как средства спасение христиан, но и в глумлении над иконами: их сжигают, разрубают, ломаю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Правовые и психологические аспект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Организация Свидетелей Иеговы отнесена к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деструктивным религиозным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</w:rPr>
                        <w:t>организациям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: Постановлением Гос. Думы от 15.12.1996 года; Информационным письмом Минздравмедпрома от 21.08.1996 года; </w:t>
                      </w:r>
                      <w:r>
                        <w:rPr>
                          <w:b/>
                          <w:bCs/>
                          <w:sz w:val="18"/>
                          <w:szCs w:val="36"/>
                        </w:rPr>
                        <w:t>определением Судебной коллегии по гражданским делам Московского городского суда от 16 июня 2004 г. по гр.д.№ 33-993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Деструктивной религиозной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организацией называется такая организация, которая  применяет обман при вовлечении и контроль сознания для своих членов без их на  то соглас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Обман при вовлечении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Во время проповеди «возвещатели» причисляют себя к Международной христианской организации и не сразу сообщают о своем членстве в организации Свидетели Иеговы. Граждане доверяются толкованиям журнала «Сторожевая  Башня», отказываются от богатого святоотеческого наследия и апостольской тради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 xml:space="preserve">Контроль сознания </w:t>
                      </w:r>
                      <w:r>
                        <w:rPr>
                          <w:b/>
                          <w:bCs/>
                          <w:sz w:val="18"/>
                        </w:rPr>
                        <w:t>заключается в контроле поведения, контроле информации, контроле мышления и контроле эмоц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Контроль поведения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выражается также и в унифицированной форме одежды: у женщин – юбка и светлая кофта; у мужчин, преимущественно, костюм с галстуком. Предлагается определенный режим недели с выделением времени для проповедования, ограничение круга друзей и родных, не рекомендуется общаться с теми, кто не принимает учения «свидетелей»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u w:val="single"/>
                        </w:rPr>
                        <w:t>Контроль информации</w:t>
                      </w:r>
                      <w:r>
                        <w:rPr>
                          <w:sz w:val="18"/>
                        </w:rPr>
                        <w:t xml:space="preserve"> заключается в том, что предлагается изучать книги и  брошюры, выпущенные самой организацией. Вся информация, поступающая не из  «теократического государства» объявляется ложной. Получается, что читать книги и газеты не надо, слушать радио не надо, ТВ обманывает и т.п., и только литература, одобренная в Бруклине, несёт свет и истинное зн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Контроль мышления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заключается в том, что весь мир разделяется на «мы» (избранные) и «они» (сатанинский мир), который погибнет в Армагеддоне. Совместное пение гимнов способствует появлению состояния экстаза, но опасно не  оно, а как пользуются этим состоянием - формируется стереотипное мышление. Человек начинает мыслить «как все» в его собрании, как рекомендует «Сторожевая Башня». У члена организации срабатывает «эффект толпы», а группой, как известно, манипулировать легче. Исключается личное понятие о Бог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Контроль эмоций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заключается в том, что формируются две важных эмоции: вины и страха. Вина грешника не перед Богом, а перед Обществом Сторожевой Башни, вне которого нет спасения. В печатных изданиях красочно изображается Новый мир «по-свидетельски» и рисуется в зловещих тонах порочная «система вещей». И, в связи с этим, возникает страх покинуть собрание, потому что вне организации не сможешь «жить вечно на земле», сгоришь в Армагеддоне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Несмотря на активную проповедническую деятельность Свидетелей Иеговы, большинство людей мало знает правду об их организации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Журнал  «Прозрение»,  № 6/2001, Москва, 200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>«Опасность,  стоящая  у  ваших  дверей», Центр  Апологетических  исследований,  Санкт-Петербур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</w:rPr>
                        <w:t>«Секты  против церкви», Москва, 2000.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iCs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>Справочник «Новые  религиозные  объединения России  деструктивного  и  оккультного  характера», Белгород, 200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Дворкин А. Л. « Сектоведение. Тоталитарные секты», Н. Новгород, «Братство во имя св.князя Александра Невского»,  изд. 3-е, 200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 xml:space="preserve">Франц Реймонд  «Кризис совести», Москва, 2000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Макарова А. М., Стороженко А. И. «Свидетели Иеговы. Псевдохристианский деструктивный культ», СПб, 200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iCs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>Швечиков  А.Н. «Рай  земной,  новая  сказка», СПб, 1978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6838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8.4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12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732020" cy="68383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780</wp:posOffset>
                </wp:positionH>
                <wp:positionV relativeFrom="paragraph">
                  <wp:posOffset>-175260</wp:posOffset>
                </wp:positionV>
                <wp:extent cx="4624705" cy="6858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0pt;mso-wrap-distance-left:9.05pt;mso-wrap-distance-right:9.05pt;mso-wrap-distance-top:0pt;mso-wrap-distance-bottom:0pt;margin-top:-13.8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0"/>
    </w:rPr>
  </w:style>
  <w:style w:type="paragraph" w:styleId="TextBodyIndent">
    <w:name w:val="Body Text Indent"/>
    <w:basedOn w:val="Normal"/>
    <w:pPr>
      <w:ind w:left="748" w:hanging="0"/>
      <w:jc w:val="both"/>
    </w:pPr>
    <w:rPr>
      <w:b/>
      <w:bCs/>
      <w:color w:val="000000"/>
      <w:sz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  <w:bCs/>
      <w:color w:val="000000"/>
      <w:sz w:val="1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/>
      <w:bCs/>
      <w:i/>
      <w:iCs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55:00Z</dcterms:created>
  <dc:creator>Александр</dc:creator>
  <dc:description/>
  <cp:keywords/>
  <dc:language>en-US</dc:language>
  <cp:lastModifiedBy>Admin</cp:lastModifiedBy>
  <cp:lastPrinted>2012-12-17T13:27:00Z</cp:lastPrinted>
  <dcterms:modified xsi:type="dcterms:W3CDTF">2016-12-20T03:25:00Z</dcterms:modified>
  <cp:revision>10</cp:revision>
  <dc:subject/>
  <dc:title> </dc:title>
</cp:coreProperties>
</file>